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d: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Tarot Trilog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 first to ensure you have the most recent softwar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e ordering information supplied to your readers is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receiving copies of published review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pport Shareware by registering the programs you actuall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contributes to lower soft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by Scott Swanson.  Its is NOT a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Approximately 1.5MB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ly 530K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     Microsoft compatable Mouse (load before running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 requires SOUND BLASTER to be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lease Read SOUND.DOC for setup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 type Trilogy to begin the program with 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EXECUTION: Type Trilogy2 to begin the program (No sou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s available for all menus.  Basically, choose the sprea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and click the card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